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3792"/>
      </w:tblGrid>
      <w:tr>
        <w:trPr/>
        <w:tc>
          <w:tcPr>
            <w:tcW w:w="6947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инжен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оленская Т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илютин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ерального директора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оленская Т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аскак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технического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моленсктеплосе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олубе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питального ремонта магистральных тепловых сетей на 2014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1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аемые  на время  ремонта рай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Ц-2 – НО-1 маг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-2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Ц-2—3к1с маг.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5-3.5к8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7(02)-3.6к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7(02)-3.7к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. - 3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по ул. Индустриальной;  ул. Бабуш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к13-3.10к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к11- 2к8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к13а- 2к8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2к3- 2к8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. - 16.0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Сентября, 1-7; ул. Крупской, 37-45а; ул. Тенишевой, 27-33, 18-20; ул. Твардовского, 1-5/11, 2-18; Запольный пер.; ул. Мира; ул. Н.-Рославльская, 4,6; ул. Ковтюх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оезд, 2; ул. Герцена; ул. Володарского; 2-й Рославльский пер., 3,5; ул. Шевченко, 42-52, 1/35,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30-3к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58-ЦТП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5. - 07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по Краснинскому шоссе; ул. Николаева, 73-79;    ул. Кловская, 1-9, 23, 25; ул. Гарабурды, 25-2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к30-3к4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к32-ЦТП9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к37-ЦТП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. -  07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-Неман; ул. Нахимова; ул. Полтавская; ул. Николаева, 32-44;  ул. З.Космодемьянской, 8; ул. Багратиона; ул. Тургенева, 34; ул. Бородинская,1; Ново-Чернушенский п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21-3к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26-ЦТП  МЭ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5. - 07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,7-71; ул.2-я Краснинская; ул. Неверовского; пер. Юннатов; ул. Ново-Киевская; 1-й Краснинский пер.; ул. Кирова, 1-43, 2-36; ул. Пригородная; ул. Октябрьской Рев., 21-23, 24-40; просп. Гагарина, 16-24; улицы: Воробьева, Матросова, Черняховского; Тульский пер.; СФ МЭ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12а-3к14-3к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 - 07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; обл. больница; госпиталь инвалидов ВОВ; просп. Гагарина, 39, 46-70; ул. 2-я Киевская; ул. М.Октябрьской; ул. Верхне-Рославльская; ул. 25 Сентября, 18/2; ул. Крупской, 45-73а,  30-52, 60-6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к1с-3к8 - 3к12а; 3к6-3.9к2 –  ЦТП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6. - 19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ый проезд (кроме д.2); Хлебозаводской пер.; ул.М.Соколовского; ул.25 Сентября, 26-62; ул. Попова, 32-40в; ул. Рыленкова, 1-13,  2-6; просп. Строителей, 2-26;   ул. Румянцева, 14,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Ц-2 – НО-8 –НО-1 – 3к1с маг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 - 18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мольянинова, 15; ГП з-д «Измеритель»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16-2к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к59-2к66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44-2к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59-ЦТП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к12а-2к68-2к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 - 16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8-44, 45-61; просп. Гагарина, 1-21, 12-14; ул. Раевского;  ул. М.Конева, 28е; ул. Памфилова; ул. Октябрьской Рев., 13;  ул. Тенишевой, 2-10, 3-7; бульвар Гагарина; ул. Урицкого; ОГБУЗ «Клиническая больница скорой медицинской помощ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24-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6-3.1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к1-3.1к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 - 19.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Южный; ул. Урожайная, 5;  пос. Геологов, 3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огородицкое; тепличный комбинат № 2; Бабьегорский водоз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1с-3.8к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 – 01.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 2-й  мкр. Поповки: ул. Шевченко, 54-8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; ул. Румянцева (кроме д.14,19); ул. Попова,  2-28; Трамвайный проезд, 9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38-2к5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к58-2к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56-2к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 - 06.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; пер.Смирнова; ул. Б.Советская, 28-30; пер. Ульянова;  просп. Гагарина, 2-8; ул.Глин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2-16/28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, 3-я линия Красноармейской Слободы; Водяной пер.;  Чуриловский пер.; гостиницы: «Смоленск», «Россия»; ул. Николаева, 2-20;   ул. Дохтурова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раснинский пер.;  ул. Октябрьской Рев., 1/2-9,  12-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4-3.3к1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19, ЦТП1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к1-3.2к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7. - 14.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 и 7-й мкр. Киселевки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42 - 104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ленкова, 15-55; ул. П. Алексеева, пр.-т Строителей, 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-2к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10-2к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В НО-10 – 2к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7. - 22.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Советская, 4, 4а; Колхозная пл.; ул. Войкова,1,2; ул. Студенческая;  ул. Соболева, 24 (СОШ №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12-2к19-2к3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19-2к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37-2к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 - 29.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-25; ул. Б.Советская, 5-45, 6-30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нная; ул. Докучаева; ул. Тухачевског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Жукова, 2-4; ул. Козлова;  ул. Пржевальского; ул. Коненкова; ул. Войкова, 6-12,7,7а;  ул.К.Маркса; ул. Ногина;   ул. Воровского;  ул. Красина;  ул.Бакунина;  гостиница «Центральная»; ул.Ленина, 7/2-13, 6-18;   ул.Октябрьской Рев., 2-8; ул.Коммунистическая, 1-21, 22; ул.Маяк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сеть №1 – испытания на гидравлические  по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 – 27.07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ы: Покровка; Щеткино; Корол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-1к0-1к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30-ЦТП 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7. - 29.08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1-3.4к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1-3В. НО10-ЦТ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 - 05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лючение  по факту 11.08. – 05.0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в районе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ул. Шевченко, 61а-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НО6-3.13к3-3.3к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к11-ЦТП 9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к5а-ЦТП 103, 112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 - 13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лючение  по факту 28.08. – 29.0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 мкр. Киселевка:  ул. Попова, 106-138, 115-12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ленкова, 34-74; 49а, 59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к34а-2к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 - 1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лючение  по факту 25.08. – 26.0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9-37, 22-38; Рабочий пер.; ул. Реввоенсовета;  ул. Исаковского; ул. Фурманова; ул. Нахимсона; ул. Чаплина; Мало-Штабной пер.;  ул.8 Марта, 13-17, 20; ул. Энгельса;  ул. Твардовского, 9-27, 20-22;  ул. М.Жукова, 8-22, 17-2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\сеть № 7 - пар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 - 0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 – Московская, ул. Ново – Ленинградская, ул. Беляева, 6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2:00Z</dcterms:created>
  <dc:creator>user</dc:creator>
  <dc:description/>
  <cp:keywords/>
  <dc:language>en-US</dc:language>
  <cp:lastModifiedBy>Оксана_Владимировна</cp:lastModifiedBy>
  <cp:lastPrinted>2014-04-18T11:32:00Z</cp:lastPrinted>
  <dcterms:modified xsi:type="dcterms:W3CDTF">2014-09-16T05:32:00Z</dcterms:modified>
  <cp:revision>3</cp:revision>
  <dc:subject/>
  <dc:title>Приложение N4-</dc:title>
</cp:coreProperties>
</file>